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C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CHIARAZIONE DEL PROPRIETARIO (lett. a - art. 6 Avvis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, nato/a a _________________________________, il___________________________C.F.____________________________________________ , residente in _________________________________,    Via ________________________________________________, n. ________, telefono ___________________consapevole della responsabilità penale cui può incorrere in caso di rilascio di dichiarazioni mendaci, ai sensi e per gli effetti dell’art.47 D.P.R.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MESSO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è proprietario di una unità immobiliare sita in ___________________________, Via_____________________________________, n. 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mmobile di cui sopra è stato locato al Sig. _________________________________ con contratto di locazione stipulato in data ______________, registrato a ______________________ il ______________, avente decorrenza _______________ e scadenza 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conduttore a partire dal mese di ________________ si è reso moroso nel pagamento dei canoni di locazione e delle quote accessorie per un importo complessivo di €_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il sottoscritto ha attivato la procedura esecutiva di sfratto per morosità, notificando intimazione di sfratto con contestuale citazione per convalida in data ____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 data ____________________ si è tenuta l’udienza per la convalida innanzi al Tribunale di ________________, Giudice dott. ________________________________ che ha convalidato lo sfratto con data di rilascio al ________________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Comune di Foggia con Determina Dirigenziale 1407/2016 ha pubblicato un avviso “a sportello” per l’accesso al contributo per morosità incolpevole di cui alla Delibera di Giunta Regione Puglia n. 1731 del 22/11/2016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con determinazione dirigenziale n. 1042/2020 è stato riattivato lo “sportello”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Sig. ________________________ è risultato in possesso dei requisiti per ottenere il suddetto contributo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o ciò premess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ricorrendo le condizioni di cui all’articolo 5 –lettera a) dell’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 accettare la somma di €__________________(max 8.000 euro)  per le morosità accertate e relative al periodo_________________________, per le quali non avrà più nulla a pretender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i rinunciare formalmente e ritualmente, ai sensi dell’art. 306 c.p.c., agli atti relativi alla procedura di convalida o di esecuzione dello sfratto per morosità a carico del/della sig./sig.ra ______________________________ e di trasmettere al Comune di ______________________ copia della documentazione relati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inoltr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oler ricevere la somma sopra accettata a mezzo bonifico bancario sul conto corrente intestato a ______________________________, c/o _______________________________</w:t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</w:t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llegare copia del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9:00Z</dcterms:created>
  <dc:creator>De Pinto Gennaro</dc:creator>
  <dc:description/>
  <cp:keywords/>
  <dc:language>en-US</dc:language>
  <cp:lastModifiedBy>martino1</cp:lastModifiedBy>
  <cp:lastPrinted>2020-07-31T10:00:00Z</cp:lastPrinted>
  <dcterms:modified xsi:type="dcterms:W3CDTF">2020-09-07T07:15:00Z</dcterms:modified>
  <cp:revision>7</cp:revision>
  <dc:subject/>
  <dc:title/>
</cp:coreProperties>
</file>